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ΝΤΥΠΟ ΟΙΚΟΝΟΜΙΚΗΣ ΠΡΟΣΦΟΡΑΣ </w:t>
      </w:r>
      <w:r>
        <w:rPr>
          <w:rFonts w:cs="Arial" w:ascii="Arial" w:hAnsi="Arial"/>
          <w:b/>
        </w:rPr>
        <w:t>«ΠΡΟΜΗΘΕΙΑ ΥΛΙΚΩΝ ΑΥΤΟΜΑΤΟΥ ΠΟΤΙΣΜΑΤΟ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eastAsia="Times New Roman" w:cs="Arial"/>
          <w:szCs w:val="22"/>
          <w:u w:val="single"/>
        </w:rPr>
      </w:pPr>
      <w:r>
        <w:rPr>
          <w:rFonts w:eastAsia="Times New Roman" w:cs="Arial"/>
          <w:szCs w:val="22"/>
          <w:u w:val="single"/>
        </w:rPr>
        <w:t xml:space="preserve"> </w:t>
      </w:r>
    </w:p>
    <w:tbl>
      <w:tblPr>
        <w:tblW w:w="1034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417"/>
        <w:gridCol w:w="1418"/>
        <w:gridCol w:w="1417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. ΜΕΤΡΗΣΗ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ΟΣΟΤΗΤΑ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Η/ΜΟ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ΥΝΟΛΟ ΣΕ €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ΛΗΝΑΣ ΡΕ Φ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έτρ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ΤΙΣΤΗΣ ΕΠΕΚΤΑΣΙΜΟΣ ΤΥΠΟΥ HUNT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/AC ΕΠΕΚΤΑΣΙΜΟΣ OUTDO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ΑΚΕΤΑ ΕΠΕΚΤΑΣΗΣ ΤΥΠΟΥ HUNTER PCM-9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ΓΡΑΜΜΑΤΙΣΤΗΣ ΤΥΠΟΥ  HUNTER XCH HYBRID D.C-6 ΣΤ OUTDO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ΓΡΑΜΜΑΤΙΣΤΗΣ ΤΥΠΟΥ  HUNTER XCH HYBRID D.C-12 ΣΤ OUTDO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Προγ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στης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τυπου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HUNTER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xc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aC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6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στασ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. OUTDO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ΠΡΟΓ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ΣΤΗΣ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τυπου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HUNTER node 100 1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στ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.DC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με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η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aps/>
                <w:sz w:val="18"/>
                <w:szCs w:val="18"/>
              </w:rPr>
              <w:t>β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 xml:space="preserve"> 1</w:t>
            </w:r>
            <w:r>
              <w:rPr>
                <w:rFonts w:cs="Arial" w:ascii="Arial" w:hAnsi="Arial"/>
                <w:caps/>
                <w:sz w:val="18"/>
                <w:szCs w:val="18"/>
              </w:rPr>
              <w:t>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ΒΑNA ΤΥΠΟΥ HUN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G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201 AC 2’’ ΜΕ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ΒΑNΑ ΤΥΠΟΥ HUNTER  DC 1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ΤΟΞΕΥΤΗΡΑΣ ΓΡΑΝΑΖΩΤΟΣ PG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ΤΟΞΕΥΤΗΡΑΣ ΣΤΑΤΙΚΟ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LT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2-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ΤΟΞΕΥΤΗΡΑΣ ΣΤΑΤΙΚΟ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LT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2-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ΤΟΞΕΥΤΗΡΑΣ ΓΡΑΝΑΖΩΤΟΣ PG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ΡΟΦΥΣΙΑ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ΙΝΙΑ ΜΟΝΩΤΙΚ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ΩΝΙ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6x1/2 "  ΑΡΣΕ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ΔΕΣΜΟΣ Φ1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OCK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ΔΕΣΜΟΣ Φ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C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ΣΤΟΣ ½΄΄ΠΛΑΣΤΙΚΟ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ΠΛΑΣΤΙ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ΘΗΛΥ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΄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ΦΛΟΝ ΜΕΓΑΛΟ ΚΙΤΡΙΝ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ΤΑΡΙΕΣ 9V ΑΛΚΑΛΙΚΕ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ΤΑΡΙΕΣ 2ΑΑ 1,5V ΑΛΚΑΛΙΚΕ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ΕΦΑΛΕ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P ROTATOR 1000-90-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ΕΦΑΛΕ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P ROTATO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-90-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ΕΦΑΛΕ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P ROTATO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-90-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ODER RAIN BIRD (M61400*D18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Σ ΑΡΣΕΝΙΚΟ ΣΟΥ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Σ 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Ο  ΣΟΥ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ΛΩΔΙΟ 3Χ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έ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λαβα γνώση και συμφωνώ απόλυτα με τις  Τεχνικές Προδιαγραφές της με ΚΜ 84/2019 Μελέτης του  Δήμου Ιλίο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./…../2019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567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eastAsia="Arial Unicode MS" w:cs="Arial"/>
      <w:b/>
      <w:sz w:val="22"/>
    </w:rPr>
  </w:style>
  <w:style w:type="character" w:styleId="2Char">
    <w:name w:val="Επικεφαλίδα 2 Char"/>
    <w:qFormat/>
    <w:rPr>
      <w:rFonts w:ascii="Arial" w:hAnsi="Arial" w:cs="Arial"/>
      <w:b/>
      <w:bCs/>
    </w:rPr>
  </w:style>
  <w:style w:type="character" w:styleId="3Char1">
    <w:name w:val="Επικεφαλίδα 3 Char"/>
    <w:qFormat/>
    <w:rPr>
      <w:rFonts w:ascii="Arial" w:hAnsi="Arial" w:cs="Arial"/>
      <w:b/>
      <w:bCs/>
    </w:rPr>
  </w:style>
  <w:style w:type="character" w:styleId="4Char">
    <w:name w:val="Επικεφαλίδα 4 Char"/>
    <w:qFormat/>
    <w:rPr>
      <w:rFonts w:ascii="Arial" w:hAnsi="Arial" w:eastAsia="Arial Unicode MS" w:cs="Arial"/>
      <w:b/>
      <w:sz w:val="22"/>
      <w:u w:val="single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2"/>
    </w:rPr>
  </w:style>
  <w:style w:type="character" w:styleId="6Char">
    <w:name w:val="Επικεφαλίδα 6 Char"/>
    <w:qFormat/>
    <w:rPr>
      <w:rFonts w:ascii="Arial" w:hAnsi="Arial" w:eastAsia="Arial Unicode MS" w:cs="Arial"/>
      <w:b/>
      <w:bCs/>
      <w:sz w:val="22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FFFF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Σώμα κείμενου με εσοχή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bCs/>
    </w:rPr>
  </w:style>
  <w:style w:type="character" w:styleId="2Char2">
    <w:name w:val="Σώμα κείμενου με εσοχή 2 Char"/>
    <w:qFormat/>
    <w:rPr>
      <w:rFonts w:ascii="Arial" w:hAnsi="Arial" w:cs="Arial"/>
      <w:sz w:val="22"/>
    </w:rPr>
  </w:style>
  <w:style w:type="character" w:styleId="3Char2">
    <w:name w:val="Σώμα κείμενου με εσοχή 3 Char"/>
    <w:qFormat/>
    <w:rPr>
      <w:rFonts w:ascii="Arial" w:hAnsi="Arial" w:cs="Arial"/>
      <w:sz w:val="22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Óôõë2"/>
    <w:basedOn w:val="Normal"/>
    <w:qFormat/>
    <w:pPr/>
    <w:rPr>
      <w:rFonts w:eastAsia="Calibri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user70</dc:creator>
  <dc:description/>
  <cp:keywords/>
  <dc:language>en-US</dc:language>
  <cp:lastModifiedBy>Natasa Maratou</cp:lastModifiedBy>
  <cp:lastPrinted>2019-05-10T10:06:00Z</cp:lastPrinted>
  <dcterms:modified xsi:type="dcterms:W3CDTF">2019-06-07T08:1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